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园诗篇春日里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园诗篇：春日里的爱与梦</w:t>
      </w:r>
      <w:r>
        <w:rPr>
          <w:sz w:val="32"/>
          <w:szCs w:val="32"/>
        </w:rPr>
        <w:t>&lt;/p&gt;&lt;p&gt;&lt;img src="/static-img/uOvV3iroyCc4cJnQd_qz_-vsVS7rHjawOKkxIDWXIp71N_3orlMoFQBZkEP-8A12.jpg"&gt;&lt;/p&gt;&lt;p&gt;</w:t>
      </w:r>
      <w:r>
        <w:rPr>
          <w:sz w:val="32"/>
          <w:szCs w:val="32"/>
        </w:rPr>
        <w:t>在这个宁静的春天，乡野如画，万物复苏。这里，是“乡野春情 小说”中那些温馨又动人的故事发生的地方。这些故事，不仅仅是文学上的虚构，更是生活中的真实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名农民，在一个偏远的小村庄里种植着自己的果蔬。他每天早出晚归，为他的土地和作物尽心尽力。在一次偶然的机会下，小李遇到了一个游学归来的女孩，她对自然充满了热爱，对传统农业有着深厚的兴趣。他们开始共同耕作，共同守护着那片土地。在这样的环境中，他们之间的情感逐渐升华，最终走到了一起。</w:t>
      </w:r>
      <w:r>
        <w:rPr>
          <w:sz w:val="32"/>
          <w:szCs w:val="32"/>
        </w:rPr>
        <w:t>&lt;/p&gt;&lt;p&gt;&lt;img src="/static-img/Q11CSkwm0yjCYtJ1k9dDhOvsVS7rHjawOKkxIDWXIp4RRomW5Ih8S2KwInkzZLBJeWKhjeUc7gnzU6Rpqr-E_Jk7ToS0SFB0CkUsO5AUVTtgF-4aPddB54CfRh9F_mXQQ5etambfClOy6au2KN9baiQFjE9j74f0wWEAnH72v8Q.jpg"&gt;&lt;/p&gt;&lt;p&gt;</w:t>
      </w:r>
      <w:r>
        <w:rPr>
          <w:sz w:val="32"/>
          <w:szCs w:val="32"/>
        </w:rPr>
        <w:t>他们的故事，就像是《乡野春情 小说》中的许多篇章一样，是关于爱、生活和自然美的一部分。小李和那个女孩，他们用汗水浇灌着自己的梦想，用手指轻抚着大地上最脆弱却最坚韧的心灵——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角落，有一位老艺术家，他退休后回到他曾经居住过的小镇，在那里寻找创作灵感。他发现，那个小镇正处于一种奇妙的转变之中，一边保留着传统文化，一边吸引来了年轻人带来新的活力。这让他感到非常振奋，也激发了他新一轮创作的热情。他决定，将这段时光写成一部小说，以《乡野春情》的形式，让更多的人了解到，真正丰富多彩的人生并不仅限于都市繁华，而是在那些看似平凡，但实际蕴含深意的地方。</w:t>
      </w:r>
      <w:r>
        <w:rPr>
          <w:sz w:val="32"/>
          <w:szCs w:val="32"/>
        </w:rPr>
        <w:t>&lt;/p&gt;&lt;p&gt;&lt;img src="/static-img/9AFwledC1dgNkwyMF-YTrevsVS7rHjawOKkxIDWXIp4RRomW5Ih8S2KwInkzZLBJeWKhjeUc7gnzU6Rpqr-E_Jk7ToS0SFB0CkUsO5AUVTtgF-4aPddB54CfRh9F_mXQQ5etambfClOy6au2KN9baiQFjE9j74f0wWEAnH72v8Q.jpg"&gt;&lt;/p&gt;&lt;p&gt;</w:t>
      </w:r>
      <w:r>
        <w:rPr>
          <w:sz w:val="32"/>
          <w:szCs w:val="32"/>
        </w:rPr>
        <w:t>老艺术家的作品很快就被读者们喜爱，它不仅反映了当代社会对于传统与现代结合的思考，也为人们提供了一种新的视角去看待生活。在他的笔下，小镇成了一个充满希望、充满生命力的舞台，每个人都在其中展现出了自己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，如同“乡野春情 小说”中的角色一般，他们用自己的方式讲述了关于农村生活、自然美以及人与自然之间互动的情感故事。而我们，只需坐在窗前，看那外面的世界，或许能从中找到属于我们的那份“乡野春情”。</w:t>
      </w:r>
      <w:r>
        <w:rPr>
          <w:sz w:val="32"/>
          <w:szCs w:val="32"/>
        </w:rPr>
        <w:t>&lt;/p&gt;&lt;p&gt;&lt;img src="/static-img/TfXUvdyZyj5iYW2xsIiCz-vsVS7rHjawOKkxIDWXIp4RRomW5Ih8S2KwInkzZLBJeWKhjeUc7gnzU6Rpqr-E_Jk7ToS0SFB0CkUsO5AUVTtgF-4aPddB54CfRh9F_mXQQ5etambfClOy6au2KN9baiQFjE9j74f0wWEAnH72v8Q.jpg"&gt;&lt;/p&gt;&lt;p&gt;&lt;a href = "/doc/841795-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诗篇春日里的爱与梦</w:t>
      </w:r>
      <w:r>
        <w:rPr>
          <w:sz w:val="32"/>
          <w:szCs w:val="32"/>
        </w:rPr>
        <w:t>.doc" rel="alternate" download="841795-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园诗篇春日里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